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部门（单位、校区）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暑假值班表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.7.13—2024.8.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</w:tr>
      <w:tr>
        <w:trPr>
          <w:trHeight w:val="1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某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某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注</w:t>
            </w:r>
          </w:p>
        </w:tc>
        <w:tc>
          <w:tcPr>
            <w:tcW w:w="1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班人员联系方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手机全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值班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值班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要高度重视值班工作，加强组织领导，压紧压实责任，严格值班值守，确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小时联络畅通、反应迅速、措施得力。重大事件要及时报告，妥善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left="1446" w:hanging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7:00Z</dcterms:created>
  <dc:creator>User</dc:creator>
  <dc:description/>
  <dc:language>en-US</dc:language>
  <cp:lastModifiedBy>毕延刚</cp:lastModifiedBy>
  <cp:lastPrinted>2018-01-15T12:49:00Z</cp:lastPrinted>
  <dcterms:modified xsi:type="dcterms:W3CDTF">2024-07-04T11:12:04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71B692194BE689D080049E3D65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