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务接待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接待部门、单位（盖章）：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49"/>
        <w:gridCol w:w="1853"/>
        <w:gridCol w:w="1540"/>
        <w:gridCol w:w="1250"/>
        <w:gridCol w:w="1607"/>
        <w:gridCol w:w="1100"/>
      </w:tblGrid>
      <w:tr>
        <w:trPr>
          <w:trHeight w:val="624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接待对象单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接待事由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带队人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带队人职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随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姓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单  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职  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姓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单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职  务</w:t>
            </w:r>
          </w:p>
        </w:tc>
      </w:tr>
      <w:tr>
        <w:trPr>
          <w:trHeight w:val="62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陪餐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用餐标准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公务活动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公务活动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公务活动场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费  用</w:t>
            </w:r>
          </w:p>
        </w:tc>
      </w:tr>
      <w:tr>
        <w:trPr>
          <w:trHeight w:val="624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  <w:lang w:val="en-US" w:eastAsia="zh-CN"/>
              </w:rPr>
              <w:t>费用总计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  <w:lang w:val="en-US" w:eastAsia="zh-CN"/>
              </w:rPr>
              <w:t>经办人签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  <w:lang w:val="en-US" w:eastAsia="zh-CN"/>
              </w:rPr>
              <w:t>年  月  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接待部门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5"/>
                <w:szCs w:val="2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负责人签字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5"/>
                <w:szCs w:val="2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  <w:lang w:val="en-US" w:eastAsia="zh-CN"/>
              </w:rPr>
              <w:t>年 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  <w:lang w:val="en-US" w:eastAsia="zh-CN"/>
              </w:rPr>
              <w:t>经费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签字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27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360" cy="23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8.5pt;mso-wrap-distance-left:9.05pt;mso-wrap-distance-right:0pt;mso-wrap-distance-top:0pt;mso-wrap-distance-bottom:0pt;margin-top:0pt;mso-position-vertical-relative:text;margin-left:38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lang w:eastAsia="zh-CN"/>
    </w:rPr>
  </w:style>
  <w:style w:type="paragraph" w:styleId="UserStyle0">
    <w:name w:val="UserStyle_0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字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29:00Z</dcterms:created>
  <dc:creator>李良</dc:creator>
  <dc:description>信息中心编制</dc:description>
  <cp:keywords>院字</cp:keywords>
  <dc:language>en-US</dc:language>
  <cp:lastModifiedBy>毕延刚</cp:lastModifiedBy>
  <cp:lastPrinted>2025-03-04T15:28:00Z</cp:lastPrinted>
  <dcterms:modified xsi:type="dcterms:W3CDTF">2025-03-18T08:02:26Z</dcterms:modified>
  <cp:revision>2</cp:revision>
  <dc:subject>山东省科学院公文模板</dc:subject>
  <dc:title>山东省科学院院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0FA3B61E481189067426E62430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2ZmE5YTc5YmY0NDdmNGVlMjI4OTYzM2RlNjg4MWIiLCJ1c2VySWQiOiI0Mjc1ODcx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