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（部门、单位、校区）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年寒假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值班表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.1.20—2025.2.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7"/>
      </w:tblGrid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除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初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初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六</w:t>
            </w:r>
          </w:p>
        </w:tc>
      </w:tr>
      <w:tr>
        <w:trPr>
          <w:trHeight w:val="16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初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备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注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值班人员联系方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手机全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值班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值班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要高度重视值班工作，加强组织领导，压紧压实责任，严格值班值守，确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小时联络畅通、反应迅速、措施得力。重大事件要及时报告，妥善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left="1446" w:hanging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sectPr>
      <w:type w:val="nextPage"/>
      <w:pgSz w:orient="landscape" w:w="16838" w:h="11906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7:00Z</dcterms:created>
  <dc:creator>User</dc:creator>
  <dc:description/>
  <dc:language>en-US</dc:language>
  <cp:lastModifiedBy>毕延刚</cp:lastModifiedBy>
  <cp:lastPrinted>2018-01-15T12:49:00Z</cp:lastPrinted>
  <dcterms:modified xsi:type="dcterms:W3CDTF">2025-01-08T04:20:03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71B692194BE689D080049E3D65B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2ZmE5YTc5YmY0NDdmNGVlMjI4OTYzM2RlNjg4MWIiLCJ1c2VySWQiOiI0Mjc1ODcxNjYifQ==</vt:lpwstr>
  </property>
  <property fmtid="{D5CDD505-2E9C-101B-9397-08002B2CF9AE}" pid="5" name="commondata">
    <vt:lpwstr>commondata</vt:lpwstr>
  </property>
</Properties>
</file>