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务接待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部门、单位（盖章）：                时间：   年   月   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51"/>
        <w:gridCol w:w="1663"/>
        <w:gridCol w:w="3235"/>
      </w:tblGrid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5"/>
                <w:szCs w:val="25"/>
              </w:rPr>
              <w:t>接待对象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5"/>
                <w:szCs w:val="25"/>
              </w:rPr>
              <w:t>接待事由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5"/>
                <w:szCs w:val="25"/>
              </w:rPr>
              <w:t>公务活动时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带队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职  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随行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联系人、电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用餐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用餐地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陪餐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</w:rPr>
              <w:t>接待标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5"/>
                <w:szCs w:val="25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经办人签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年  月  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拟办意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审批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sz w:val="25"/>
                <w:szCs w:val="25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5"/>
                <w:szCs w:val="25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3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8.5pt;mso-wrap-distance-left:9.05pt;mso-wrap-distance-right:0pt;mso-wrap-distance-top:0pt;mso-wrap-distance-bottom:0pt;margin-top:0pt;mso-position-vertical-relative:text;margin-left:3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lang w:eastAsia="zh-CN"/>
    </w:rPr>
  </w:style>
  <w:style w:type="paragraph" w:styleId="UserStyle0">
    <w:name w:val="UserStyle_0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字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9:00Z</dcterms:created>
  <dc:creator>李良</dc:creator>
  <dc:description>信息中心编制</dc:description>
  <cp:keywords>院字</cp:keywords>
  <dc:language>en-US</dc:language>
  <cp:lastModifiedBy>毕延刚</cp:lastModifiedBy>
  <cp:lastPrinted>2025-03-04T15:28:00Z</cp:lastPrinted>
  <dcterms:modified xsi:type="dcterms:W3CDTF">2025-03-18T08:03:28Z</dcterms:modified>
  <cp:revision>2</cp:revision>
  <dc:subject>山东省科学院公文模板</dc:subject>
  <dc:title>山东省科学院院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0FA3B61E481189067426E62430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2ZmE5YTc5YmY0NDdmNGVlMjI4OTYzM2RlNjg4MWIiLCJ1c2VySWQiOiI0Mjc1ODcx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